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c/cat </w:t>
        <w:tab/>
        <w:tab/>
        <w:tab/>
        <w:tab/>
        <w:tab/>
        <w:tab/>
        <w:tab/>
        <w:t>dcc/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 [files/wildca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t program is similar to TYPE but will dump multipl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.  If no files are specified cat copies its stdi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